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357505</wp:posOffset>
            </wp:positionV>
            <wp:extent cx="6677660" cy="919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стоящее Положение о порядке обеспечения учебниками и учебными пособиями обучающихся Государственного бюджетного общеобразовательного учреждения лицей №533  Красногвардейского района Санкт-Петербурга (далее по тексту – Положение) разработано в соответствии с ст.18, п.3.9 ст.28, ст.35, п.3.4. ст.47 Закона Российской Федерации «Об образовании в Российской Федерации», с ст.7 гл.2 Закона №461-83 «Об образовании в Санкт-Петербурге» от 17.07.2013 и устанавлив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ядок обеспечения обучающихся учебниками и учебными пособиями в ГБОУ лицей №533 (далее – Порядок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ядок взаимодействия структурных подразделений лицея, участвующих в процессе учебного книгообеспе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ложени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является локальным нормативным актом, регулирующим деятельность ГБОУ лицей №533 (далее – Учреждение) в образовательном процесс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ступает в силу со дня его утверждения и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ссматривается на педагогическом совете, принимается решением Совета образовательного учреждения и утверждается директоро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рядок обеспечения учебниками и учебными пособиями – это последовательность действий структурных подразделений и должностных лиц Учреждения по решению вопросов учебного книгообеспечения обучающихс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 Учреждении  бесплатными учебниками по обязательным для изучения предметам обеспечиваются все обучающихс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 организации учебного процесса допустимо использование учебно-методического обеспечения из одной предметно-методической линии (дидактической системы для начальной школы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ормативный срок эксплуатации учебника – 5 лет – действующим законодательством в области образования не предусмотрен (действующим СанПиН тоже). Учебники могут использоваться в течение срока действия стандарта, т.е. до 10 лет (письмо Министерства образования и науки Российской Федерации от 08.12.2011 №МД-1634/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УЧЕТ БИБЛИОТЕЧНОГО ФОНДА УЧЕБНОЙ ЛИТЕРАТУРЫ УЧРЕЖДЕНИЯ</w:t>
      </w:r>
    </w:p>
    <w:p>
      <w:pPr>
        <w:pStyle w:val="Normal"/>
        <w:jc w:val="both"/>
        <w:rPr/>
      </w:pPr>
      <w:r>
        <w:rPr/>
        <w:t>1. Учреждение формирует библиотечный фонд учебной литературы, учебников, входящих в данный фонд, обеспечивает его сохранность и несет за него материальную ответственность;</w:t>
      </w:r>
    </w:p>
    <w:p>
      <w:pPr>
        <w:pStyle w:val="Normal"/>
        <w:jc w:val="both"/>
        <w:rPr/>
      </w:pPr>
      <w:r>
        <w:rPr/>
        <w:t>2. Учет библиотечных фондов учебной литературы осуществляется работниками библиотеки Учреждения в соответствии с Порядком учета библиотечных фондов учебной литературы общеобразовательного учреждения;</w:t>
      </w:r>
    </w:p>
    <w:p>
      <w:pPr>
        <w:pStyle w:val="Normal"/>
        <w:jc w:val="both"/>
        <w:rPr/>
      </w:pPr>
      <w:r>
        <w:rPr/>
        <w:t>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 На основе учетных документов («Книга суммарного учета», «Картотека учета учебников», «Тетрадь учета учебных материалов временного характера») осуществляется контроль за сохранностью фонда, проверка и передача его от одного работника другому;</w:t>
      </w:r>
    </w:p>
    <w:p>
      <w:pPr>
        <w:pStyle w:val="Normal"/>
        <w:jc w:val="both"/>
        <w:rPr/>
      </w:pPr>
      <w:r>
        <w:rPr/>
        <w:t>4. Библиотечный фонд учебной литературы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и перечнями учебников и учебных пособий с опорой на образовательные программы Учреждения. Как правило, учебник используется не менее 5 лет, но при соответствии Федеральному стандарту и Федеральному перечню учебников может использоваться до 10 лет;</w:t>
      </w:r>
    </w:p>
    <w:p>
      <w:pPr>
        <w:pStyle w:val="Normal"/>
        <w:jc w:val="both"/>
        <w:rPr/>
      </w:pPr>
      <w:r>
        <w:rPr/>
        <w:t>5. Библиотечный фонд  учебников учитывается и хранится отдельно от библиотечного фонда лицейской библиотеки;</w:t>
      </w:r>
    </w:p>
    <w:p>
      <w:pPr>
        <w:pStyle w:val="Normal"/>
        <w:jc w:val="both"/>
        <w:rPr/>
      </w:pPr>
      <w:r>
        <w:rPr/>
        <w:t>6. Сохранность фонда учебников библиотеки Учреждения обеспечивается через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мероприятий по сохранности учебников и воспитанию бережного отношения к книг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ку и использование Правил пользования учебниками из фонда учебной литературы библиотеки Учреждения с определением мер ответственности за утерю или порчу учебников (приложение №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МЕХАНИЗМ ОБЕСПЕЧЕНИЯ УЧЕБНОЙ ЛИТЕРАТУРОЙ</w:t>
      </w:r>
    </w:p>
    <w:p>
      <w:pPr>
        <w:pStyle w:val="Normal"/>
        <w:jc w:val="both"/>
        <w:rPr/>
      </w:pPr>
      <w:r>
        <w:rPr/>
        <w:t>3.1. Механизм обеспечения учебной литературой включает в себ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вентаризацию библиотечных фондов учебников. Работники библиотеки Учреждения анализируют состояние обеспеченности фонда библиотеки учебниками, выявляют дефицит, передают результат инвентаризации администрации лице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списка учебников и учебной литературы на предстоящий учебный год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явление и утверждение списка обучающихся, отнесенных к льготной категории, для обеспечения в первую очередь учебниками из фонда библиотеки Учреждения. Статус обучающегося, относящегося к льготной категории, устанавливается на основании документов, предоставляемых родителями (законными представителями) в Учреждение из районных органов социальной защиты населения или заключения родительского комитета класс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работка и утверждение нормативных документов, регламентирующих деятельность Учреждения по обеспечению учебниками в предстоящем учебном году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ирование обучающихся и их родителей (законных представителей) о перечне учебников и дидактических материалов, входящих в комплект для обучения в данном классе, о наличии их в библиотеке Учреждения и порядке обеспечения учебниками обучающихся в предстоящем учебном году. Дублирование этой информации на официальном сайте Учреждения;</w:t>
      </w:r>
    </w:p>
    <w:p>
      <w:pPr>
        <w:pStyle w:val="Normal"/>
        <w:jc w:val="both"/>
        <w:rPr/>
      </w:pPr>
      <w:r>
        <w:rPr/>
        <w:t>3.2. Процесс работы по формированию списка учебников и учебных пособий включает следующие этап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дготовка перечня учебников, планируемых к использованию в новом учебном год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оставление перечня учебников методическим объединениям на согласова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ставление технического задания на заказа учебников и учебных пособий на следующий учебный год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лючение договора с поставщиком о закупке учебной литератур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обретение учебной литературы;</w:t>
      </w:r>
    </w:p>
    <w:p>
      <w:pPr>
        <w:pStyle w:val="Normal"/>
        <w:jc w:val="both"/>
        <w:rPr/>
      </w:pPr>
      <w:r>
        <w:rPr/>
        <w:t>3.3. Обязательные условия к приобретаемым учебникам и учебным пособ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ускается использование только учебно-методических комплектов, утвержденных школьными методическими объединениями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обретение учебников и учебных пособий для обучающихся Учреждения возможно исключительно в соответствии со списком учебников для использования в образовательном процессе Учреждения на предстоящий учебный год, рассмотренном на заседании методически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И ОБЯЗАННОСТИ УЧАСТНИКОВ РЕАЛИЗАЦИ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иректор Учреждения несет ответственность з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 или электронных верси этих учеб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учебниками льготных категорий обучающихся;</w:t>
      </w:r>
    </w:p>
    <w:p>
      <w:pPr>
        <w:pStyle w:val="Normal"/>
        <w:jc w:val="both"/>
        <w:rPr/>
      </w:pPr>
      <w:r>
        <w:rPr/>
        <w:t>4.2. Заместитель директора по учебно-воспитательной работе несет ответственность з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Normal"/>
        <w:ind w:firstLine="360"/>
        <w:jc w:val="both"/>
        <w:rPr/>
      </w:pPr>
      <w:r>
        <w:rPr/>
        <w:t>1. со списком учебников и учебных пособий, определенным Учреждением;</w:t>
      </w:r>
    </w:p>
    <w:p>
      <w:pPr>
        <w:pStyle w:val="Normal"/>
        <w:ind w:firstLine="360"/>
        <w:jc w:val="both"/>
        <w:rPr/>
      </w:pPr>
      <w:r>
        <w:rPr/>
        <w:t>2. с образовательной программой, утвержденной приказом директора Учреждения;</w:t>
      </w:r>
    </w:p>
    <w:p>
      <w:pPr>
        <w:pStyle w:val="Normal"/>
        <w:jc w:val="both"/>
        <w:rPr/>
      </w:pPr>
      <w:r>
        <w:rPr/>
        <w:t>4.3. Заведующий библиотекой несет ответственность за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остоверность информации об имеющихся в фонде библиотеки лицея учебниках и учебных пособиях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остоверность оформления заявки на учебники и учебные пособия в соответствии с реализуемыми Учреждением образовательными программами и имеющимся фондом библиотеки лице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ключение и оформление договора на поставку в Учреждение учебников и учебных пособий в соответствии с реализуемыми Учреждением образовательными программами и имеющимся фондом библиотеки Учрежд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остоверность информации об обеспеченности учебниками и учебными пособиями обучающихся Учреждения на начало учебного го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ганизацию обеспечения льготной категории обучающихся учебниками и учебными пособиями, имеющимися в фонде библиотеки Учреждения, и равномерное распределение учебников, имеющихся в фонде библиотеки, между остальными обучающими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уществление контроля за сохранностью учебников и учебных пособий, выданных обучающимся;</w:t>
      </w:r>
    </w:p>
    <w:p>
      <w:pPr>
        <w:pStyle w:val="Normal"/>
        <w:jc w:val="both"/>
        <w:rPr/>
      </w:pPr>
      <w:r>
        <w:rPr/>
        <w:t>4.4. Руководитель методического объединения несет ответственность 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проведения процедуры согласования перечня учебников и учебных пособий на соответств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-методическому обеспечению из одной предметно-методической линии (дидактической системы для начальной школ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м Федерального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му перечню учеб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ым программам, реализуемым в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минимального перечня дидактических материалов для обучающихся (рабочие тетради, контурные карты и т.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оверность информации для формирования списка учебников и учебных пособий для обучающихся на предстоящий учебный год, предоставляемой ответственному за организацию учебно-методического обеспечения образовательного процесса Учреждения, по результатам согласования перечня учебников и учебных пособий;</w:t>
      </w:r>
    </w:p>
    <w:p>
      <w:pPr>
        <w:pStyle w:val="Normal"/>
        <w:jc w:val="both"/>
        <w:rPr/>
      </w:pPr>
      <w:r>
        <w:rPr/>
        <w:t>4.5.Ответственный за организацию учебно-методического обеспечения образовательного процесса</w:t>
      </w:r>
    </w:p>
    <w:p>
      <w:pPr>
        <w:pStyle w:val="Normal"/>
        <w:jc w:val="both"/>
        <w:rPr/>
      </w:pPr>
      <w:r>
        <w:rPr/>
        <w:t>Учреждения несет ответственность з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сть осуществления процедуры формирования списка учебников и учебных пособий (п.3.2. настоящего Полож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и утверждение списков обучающихся льготных категорий для первоочередного обеспечения учебниками из фондов учебной литературы библиотеки лицея;</w:t>
      </w:r>
    </w:p>
    <w:p>
      <w:pPr>
        <w:pStyle w:val="Normal"/>
        <w:jc w:val="both"/>
        <w:rPr/>
      </w:pPr>
      <w:r>
        <w:rPr/>
        <w:t>4.6. Родители (законные представители) учащихся льготных категори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ледят за сохранностью полученных учеб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звращают все учебники в библиотеку в случае перехода учащегося в течение или по окончании учебного года в другое образовательное учрежд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змещают утрату или порчу учебника библиотеке.</w:t>
      </w:r>
    </w:p>
    <w:p>
      <w:pPr>
        <w:pStyle w:val="Normal"/>
        <w:jc w:val="both"/>
        <w:rPr/>
      </w:pPr>
      <w:r>
        <w:rPr/>
        <w:t>4.7. Вновь прибывшие учащиеся в течение учебного года обеспечиваются учебниками из библиотечного фонда в случае их наличия в фонде, в случае отсутствия – приобретают самостоятельно или используют электронные версии.</w:t>
      </w:r>
    </w:p>
    <w:p>
      <w:pPr>
        <w:pStyle w:val="Normal"/>
        <w:jc w:val="both"/>
        <w:rPr/>
      </w:pPr>
      <w:r>
        <w:rPr/>
        <w:t>4.8. Педагоги лицея обеспечиваются учебниками из фонда в единичном экземпляре в случае их наличия в фонде. Приобретение книгоиздательской продукции (методических пособий и других изданий) педагогическими работниками осуществляется самостоятель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3540" w:firstLine="708"/>
        <w:jc w:val="both"/>
        <w:rPr>
          <w:color w:val="00000A"/>
        </w:rPr>
      </w:pPr>
      <w:r>
        <w:rPr>
          <w:color w:val="00000A"/>
        </w:rPr>
        <w:t>Приложение №1</w:t>
      </w:r>
    </w:p>
    <w:p>
      <w:pPr>
        <w:pStyle w:val="Normal"/>
        <w:autoSpaceDE w:val="false"/>
        <w:ind w:left="3540" w:firstLine="708"/>
        <w:jc w:val="both"/>
        <w:rPr>
          <w:color w:val="00000A"/>
        </w:rPr>
      </w:pPr>
      <w:r>
        <w:rPr>
          <w:color w:val="00000A"/>
        </w:rPr>
        <w:t>к локальному нормативному акту «Положение о</w:t>
      </w:r>
    </w:p>
    <w:p>
      <w:pPr>
        <w:pStyle w:val="Normal"/>
        <w:autoSpaceDE w:val="false"/>
        <w:ind w:left="3540" w:firstLine="708"/>
        <w:jc w:val="both"/>
        <w:rPr>
          <w:color w:val="00000A"/>
        </w:rPr>
      </w:pPr>
      <w:r>
        <w:rPr>
          <w:color w:val="00000A"/>
        </w:rPr>
        <w:t>порядке обеспечения учебниками и учебными</w:t>
      </w:r>
    </w:p>
    <w:p>
      <w:pPr>
        <w:pStyle w:val="Normal"/>
        <w:autoSpaceDE w:val="false"/>
        <w:ind w:left="3540" w:firstLine="708"/>
        <w:jc w:val="both"/>
        <w:rPr>
          <w:color w:val="00000A"/>
        </w:rPr>
      </w:pPr>
      <w:r>
        <w:rPr>
          <w:color w:val="00000A"/>
        </w:rPr>
        <w:t>пособиями обучающихся»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</w:rPr>
        <w:t>ПОЛЬЗОВАНИЯ УЧЕБНИКАМИ ИЗ ФОНДА УЧЕБНОЙ ЛИТЕРАТУРЫ БИБЛИОТЕКИ УЧРЕЖДЕНИЯ</w:t>
      </w:r>
    </w:p>
    <w:p>
      <w:pPr>
        <w:pStyle w:val="Normal"/>
        <w:autoSpaceDE w:val="fals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. Общие положения.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1.1. Настоящие Правила составлены в соответствии с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A"/>
        </w:rPr>
      </w:pPr>
      <w:r>
        <w:rPr>
          <w:color w:val="00000A"/>
        </w:rPr>
        <w:t>Федеральным законом «О библиотечном деле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A"/>
        </w:rPr>
        <w:t>Законом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A"/>
        </w:rPr>
      </w:pPr>
      <w:r>
        <w:rPr>
          <w:color w:val="00000A"/>
        </w:rPr>
        <w:t>Примерным положением о библиотеке образовательного учреж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A"/>
        </w:rPr>
      </w:pPr>
      <w:r>
        <w:rPr>
          <w:color w:val="00000A"/>
        </w:rPr>
        <w:t>Локальным нормативным актом «Положение о порядке обеспечения учебниками и учебными пособиями обучающихся»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1.2. Правила пользования учебниками из фонда учебной литературы библиотеки (далее – Правила) – документ, фиксирующий взаимоотношения обучающегося и (или) родителей (законных представителей) с библиотекой и определяющий общий порядок доступа к фонду учебной литературы библиотеки, права и обязанности обучающихся и библиотеки;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1.3. Право свободного и бесплатного пользования фондом учебной литературы библиотеки имеют все обучающиеся и сотрудники Учреждения. Первоочередным правом пользуются обучающиеся, относящиеся к льготной категории, в том числе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A"/>
        </w:rPr>
      </w:pPr>
      <w:r>
        <w:rPr>
          <w:color w:val="00000A"/>
        </w:rPr>
        <w:t>дети из малоимущих семе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A"/>
        </w:rPr>
      </w:pPr>
      <w:r>
        <w:rPr>
          <w:color w:val="00000A"/>
        </w:rPr>
        <w:t>дети из многодетных и неполных семе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A"/>
        </w:rPr>
      </w:pPr>
      <w:r>
        <w:rPr>
          <w:color w:val="00000A"/>
        </w:rPr>
        <w:t>дети, оказавшиеся в экстремальных обстоятельствах, которые не могут преодолеть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A"/>
        </w:rPr>
      </w:pPr>
      <w:r>
        <w:rPr>
          <w:color w:val="00000A"/>
        </w:rPr>
        <w:t>самостоятельно или с помощью семь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A"/>
        </w:rPr>
      </w:pPr>
      <w:r>
        <w:rPr>
          <w:color w:val="00000A"/>
        </w:rPr>
        <w:t>дети из семей инвалидов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A"/>
        </w:rPr>
      </w:pPr>
      <w:r>
        <w:rPr>
          <w:color w:val="00000A"/>
        </w:rPr>
        <w:t>дети-инвалиды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1.4. Как правило, учебники из фонда учебной литературы библиотеки выдаются обучающимся на один учебный год. Учебники, по которым обучение ведется несколько лет, могут быть выданы на несколько лет;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1.5. В случае перехода обучающихся в течение учебного года в другое образовательное учреждение, учебники сдаются в библиотеку;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1.6. Решение о предоставлении комплекта учебников из фонда учебной литературы библиотеки Учреждения учащимся льготной категории принимается на основании обоснованного заключения комиссии по социальной поддержке обучающихся, формируемой из представителей педагогического коллектива и классных родительских комитетов Учреждения;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1.7. Выдача учебников на предстоящий учебный год производится заведующей библиотекой в конце августа, начале сентября текущего года. В первую очередь выдаются учебники обучающимся, включенным в Список обучающихся льготных категорий, утвержденный приказом директора Учреждения;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1.8. Учебники, оставшиеся после выдачи льготным категориям обучающихся, выдаются другим обучающимся Учреждения;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1.9. Комплект учебников, выданный обучающимся, отмечается в «Журнале учёта выданных учебных материалов» под подпись обучающегося или родителя (законного представителя).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1.10. За каждый отдельно полученный учебник обучающиеся 8-11 классов расписываются на специальном вкладыше в читательский формуляр, который сдается библиотекарю. Вкладыши с записями выданных учебников хранятся в читательских формулярах, обучающихся. Обучающиеся 1-7 классов получают учебники через классного руководителя, который расписывается в специальной книге.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1.11. На предстоящий учебный год обучающиеся получают комплект учебников только в случае отсутствия задолженности по учебной и художественной литературе за прошедший учебный год.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1.12. Если учебник утерян или испорчен, родители (законные представители) возмещают нанесенный ущерб в соответствии с действующим законодательством.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A"/>
        </w:rPr>
        <w:t>2. Права, обязанности и ответственность обучающихся, пользующихся фондом учебной литературы библиотеки Учреждения.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2.1. Обучающиеся имеют право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A"/>
        </w:rPr>
      </w:pPr>
      <w:r>
        <w:rPr>
          <w:color w:val="00000A"/>
        </w:rPr>
        <w:t>пользоваться учебниками из фонда учебной литературы библиотеки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A"/>
        </w:rPr>
        <w:t>получать необходимую информацию о необходимых учебниках и учебных пособиях, входящих в комплект учебной литературы на предстоящий учебный год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A"/>
        </w:rPr>
        <w:t>получать во временное пользование из фонда учебной литературы библиотеки учебники и учебные пособия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A"/>
        </w:rPr>
      </w:pPr>
      <w:r>
        <w:rPr>
          <w:color w:val="00000A"/>
        </w:rPr>
        <w:t>обращаться для разрешения конфликтной ситуации к администрации Учреждения;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2.2. Обучающиеся обязан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A"/>
        </w:rPr>
      </w:pPr>
      <w:r>
        <w:rPr>
          <w:color w:val="00000A"/>
        </w:rPr>
        <w:t>соблюдать правила пользования библиотеко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A"/>
        </w:rPr>
        <w:t>бережно относиться к учебникам и учебным пособиям, полученным из фонда библиотеки (оборачивать учебники, не делать в них пометок, подчеркиваний, не вырывать, не загибать страниц и т.д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A"/>
        </w:rPr>
      </w:pPr>
      <w:r>
        <w:rPr>
          <w:color w:val="00000A"/>
        </w:rPr>
        <w:t>аккуратно подписать в конце учебник с указанием фамилии, класса, годов пользования учеб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A"/>
        </w:rPr>
        <w:t>в течение сентября проверить учебники с целью выявления порчи и указать на это библиотекарю. При наличии такого учебника в библиотеке, испорченный будет замене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A"/>
        </w:rPr>
        <w:t>возвращать в библиотеку учебники в строго установленные сроки; расписываться в журнале выдачи учебной литературы за каждый полученный 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A"/>
        </w:rPr>
        <w:t>библиотеке учебник (кроме учащихся 1-7 классов);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2.3.Обучающиеся несут ответственность за обеспечение сохранности учебников и учебных пособий, полученных из фонда учебной литературы библиотеки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A"/>
        </w:rPr>
        <w:t>при утрате и (или) неумышленной порче учебника или учебного пособия заменить их такими же, признанными библиотекой равноценными.</w:t>
      </w:r>
    </w:p>
    <w:p>
      <w:pPr>
        <w:pStyle w:val="Normal"/>
        <w:autoSpaceDE w:val="fals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3. Обязанности библиотеки.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3.1. Библиотека обязан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A"/>
        </w:rPr>
      </w:pPr>
      <w:r>
        <w:rPr>
          <w:color w:val="00000A"/>
        </w:rPr>
        <w:t>обеспечить полную своевременную выдачу учебников льготным категориям обучающихся на предстоящий учебный год в соответствии со Списком обучающихся льготных категорий для первоочередного обеспечения учебниками из фондов учебной литературы библиотеки Учреждения, утвержденный приказом директора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A"/>
        </w:rPr>
        <w:t>информировать читателей о перечне необходимых учебников и учебных пособий, входящих в комплект учебной литературы на предстоящих учебный год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A"/>
        </w:rPr>
        <w:t>информировать читателей о числе учебников, имеющихся в фонде учебной литературы библиотек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A"/>
        </w:rPr>
        <w:t>систематически следить за своевременным возвращением в библиотеку выданных учебников и учебной литератур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A"/>
        </w:rPr>
      </w:pPr>
      <w:r>
        <w:rPr>
          <w:color w:val="00000A"/>
        </w:rPr>
        <w:t>обеспечить сохранность и рациональное использование фонда учебной литератур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A"/>
        </w:rPr>
      </w:pPr>
      <w:r>
        <w:rPr>
          <w:color w:val="00000A"/>
        </w:rPr>
        <w:t>отчитываться о своей деятельности в соответствии с положением о библиотеке.</w:t>
      </w:r>
    </w:p>
    <w:p>
      <w:pPr>
        <w:pStyle w:val="Normal"/>
        <w:autoSpaceDE w:val="fals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4. Порядок пользования учебниками и учебными пособиями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4.1. Максимальные сроки пользования учебников, учебные пособий – учебный год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A"/>
        </w:rPr>
        <w:t>учебники и учебные пособия обучающимся выдаются в начале учебного года лично самому обучающемуся и (или) его родителям (законным представителям), классным руководителям (1-7 классов); в конце учебного года учебники и учебные пособия подлежат возврату в библиотеку Учрежд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A"/>
        </w:rPr>
        <w:t>если ученик испортил или потерял учебник, то он должен принести взамен такой же учебник или (по договоренности с библиотекарем) другой учебник.</w:t>
      </w:r>
      <w:r>
        <w:br w:type="page"/>
      </w:r>
    </w:p>
    <w:p>
      <w:pPr>
        <w:pStyle w:val="Normal"/>
        <w:autoSpaceDE w:val="false"/>
        <w:ind w:left="3540" w:firstLine="708"/>
        <w:rPr>
          <w:color w:val="00000A"/>
        </w:rPr>
      </w:pPr>
      <w:r>
        <w:rPr>
          <w:color w:val="00000A"/>
        </w:rPr>
        <w:t>Приложение №2</w:t>
      </w:r>
    </w:p>
    <w:p>
      <w:pPr>
        <w:pStyle w:val="Normal"/>
        <w:autoSpaceDE w:val="false"/>
        <w:ind w:left="3540" w:firstLine="708"/>
        <w:rPr>
          <w:color w:val="00000A"/>
        </w:rPr>
      </w:pPr>
      <w:r>
        <w:rPr>
          <w:color w:val="00000A"/>
        </w:rPr>
        <w:t>к локальному нормативному акту «Положение о</w:t>
      </w:r>
    </w:p>
    <w:p>
      <w:pPr>
        <w:pStyle w:val="Normal"/>
        <w:autoSpaceDE w:val="false"/>
        <w:ind w:left="3540" w:firstLine="708"/>
        <w:rPr>
          <w:color w:val="00000A"/>
        </w:rPr>
      </w:pPr>
      <w:r>
        <w:rPr>
          <w:color w:val="00000A"/>
        </w:rPr>
        <w:t>порядке обеспечения учебниками и учебными</w:t>
      </w:r>
    </w:p>
    <w:p>
      <w:pPr>
        <w:pStyle w:val="Normal"/>
        <w:autoSpaceDE w:val="false"/>
        <w:ind w:left="3540" w:firstLine="708"/>
        <w:rPr>
          <w:color w:val="00000A"/>
        </w:rPr>
      </w:pPr>
      <w:r>
        <w:rPr>
          <w:color w:val="00000A"/>
        </w:rPr>
        <w:t>пособиями обучающихся»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ЦИКЛОГРАММА</w:t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ДЕЯТЕЛЬНОСТИ ГБОУ ЛИЦЕЙ №533</w:t>
      </w:r>
    </w:p>
    <w:p>
      <w:pPr>
        <w:pStyle w:val="Normal"/>
        <w:jc w:val="center"/>
        <w:rPr/>
      </w:pPr>
      <w:r>
        <w:rPr/>
        <w:t>ПО ВОПРОСАМ ОБЕСПЕЧЕНИЯ ОБУЧАЮЩИХСЯ УЧЕБНИКАМИ И УЧЕБНЫМИ ПОСОБ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Уч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нализирует необходимое количество учебников, обеспечивающих реализацию учебного плана Учреждения с учетом преемственности по вертикали (преемственность обучения с 1 по 4 класс) и горизонтали (целостность учебно-методического комплекта: программа, учебник, методическое пособие, дидактические 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раздаточные материалы) в соответствии с образовательной программой Учреждения, количеством обучающихся и формирует потребность в учебной литературе по своему предмету; передаёт данные руководителю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етодического объеди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рт-апрель,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 xml:space="preserve">Делает заявку на недостающие учебники и учебные пособ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рт-апрел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Следит за состоянием учебников и учебных пособий по своему предме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Контролирует соответствие используемых учебников и учебных пособий федеральным государственным образовательным стандартам, рабочим программам, федеральному перечню учебных изданий, образовательной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ограмме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рт-апрель,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Своевременно проходит курсовую переподготовку в соответствии с заявленным УМ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Классный руковод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Выявляет льготную группу обучающихся, которые нуждаются в обеспечении учебниками и учебными пособиями из фонда учебной литературы библиотеки Учреждения в первую очередь и содействует обеспечению этих учащихся бесплатными учебниками из фонда учебной литературы библиотеки Учрежд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Участвует в выдаче и приеме учебников из фонда учебной литературы библиотеки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й, июнь, август, сентя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Проверяет наличие комплекта учебников и учебных пособий у каждого обучающегося кла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,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 раз в четверть,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прихода новых учащихс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Информирует родителей (законных представителей), обучающихс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●</w:t>
            </w:r>
            <w:r>
              <w:rPr>
                <w:color w:val="00000A"/>
                <w:sz w:val="22"/>
                <w:szCs w:val="22"/>
              </w:rPr>
              <w:t>о перечне необходимых учебников и учебных пособий, входящих в комплект учебной литературы данного класса на предстоящий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ебный год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 xml:space="preserve">● </w:t>
            </w:r>
            <w:r>
              <w:rPr>
                <w:color w:val="00000A"/>
                <w:sz w:val="22"/>
                <w:szCs w:val="22"/>
              </w:rPr>
              <w:t>о числе учебников, имеющихся в фонде учебной литературы библиотеки Учрежд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Ознакомление родителей (законных представителей)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 xml:space="preserve">● </w:t>
            </w:r>
            <w:r>
              <w:rPr>
                <w:color w:val="00000A"/>
                <w:sz w:val="22"/>
                <w:szCs w:val="22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 xml:space="preserve">● </w:t>
            </w:r>
            <w:r>
              <w:rPr>
                <w:color w:val="00000A"/>
                <w:sz w:val="22"/>
                <w:szCs w:val="22"/>
              </w:rPr>
              <w:t>с правилами пользования учебниками из фонда библиотеки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прель-май, август-сентябрь</w:t>
            </w:r>
          </w:p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Организует ликвидацию задолженности по учебникам учащимися кла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й, июнь, август, сентя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Проводит мероприятия по сохранности учебников и учебных пособий и воспитанию бережного отношения в кни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A"/>
                <w:sz w:val="22"/>
                <w:szCs w:val="22"/>
              </w:rPr>
              <w:t>Руководитель методического объеди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Изучение на заседании методического объединения приказа МОиН РФ об утверждении Федерального перечня учебников на следующий учеб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Обрабатывает заявки учителей предметников на потребность в учебной литературе по предмету и проводит согласование представленных в заявках перечней учебников и учебных пособий на соответстви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 xml:space="preserve">● </w:t>
            </w:r>
            <w:r>
              <w:rPr>
                <w:color w:val="00000A"/>
                <w:sz w:val="22"/>
                <w:szCs w:val="22"/>
              </w:rPr>
              <w:t>учебно-методическому обеспечению из одн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дидактической системы для начальной школ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 xml:space="preserve">● </w:t>
            </w:r>
            <w:r>
              <w:rPr>
                <w:color w:val="00000A"/>
                <w:sz w:val="22"/>
                <w:szCs w:val="22"/>
              </w:rPr>
              <w:t>требованиям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 xml:space="preserve">● </w:t>
            </w:r>
            <w:r>
              <w:rPr>
                <w:color w:val="00000A"/>
                <w:sz w:val="22"/>
                <w:szCs w:val="22"/>
              </w:rPr>
              <w:t>Федеральному перечню учебников;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● </w:t>
            </w:r>
            <w:r>
              <w:rPr>
                <w:color w:val="00000A"/>
                <w:sz w:val="22"/>
                <w:szCs w:val="22"/>
              </w:rPr>
              <w:t>образовательным программам, реализуемым в Учрежде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февраль-мар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Определяет перечень учебников для каждой параллели классов по своей предметной области и доводит его до сведения ответственного за организацию учебно-методического обеспечения образовательного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оцесса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Определяет в соответствии с образовательными программами, реализуемыми в Учреждении, минимальный перечень дидактических материалов для обучающихся (рабочие тетради, контурные карты и т.д.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прель, ма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Библиотек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Проводит анализ состояния библиотечного фонда учебной литературы в соответствии с ежегодной потребностью Учреждения и с реализуемыми в Учреждении образовательными программ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екабрь, январь</w:t>
            </w:r>
          </w:p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Формирует потребность Учреждения в учебниках и учебных пособиях в соответствии с Федеральным перечнем, образовательными программами Учреждения и количеством обучающихся в Учрежде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рт, апрель</w:t>
            </w:r>
          </w:p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Составляет совместно с ответственным за организацию учебно-методического обеспечения образовательного процесса Учреждения сводный заказ на учебники и учебные пособия и представляет его на утверждение директору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Организует прием учебной литературы, обеспечивает учет и хранение, своевременно списывает физически и морально устаревшие учебники, организует сдачу макула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Готовит отчет об обеспеченности учебниками и учебными пособиями обучающихся Учреждения на начало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Информирует педагогических и руководящих работников Учреждения об изменениях в фонде учебной литературы Учрежд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и наличии изменений в фонде учебной литератур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аствует в разработке нормативно-правовой базы по учебному книгообеспечению в рамках своей компетен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Осуществляет подготовку к приему от обучающихся учебников и учебных пособ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существляет массовую выдачу учеб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вгуст, сентя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существляет массовый прием учеб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й, июн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Осуществляет процедуру приема взамен утерянн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Информирует педагогический коллектив о вновь поступивших учебник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и поступлении новой учебной литератур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A"/>
                <w:sz w:val="22"/>
                <w:szCs w:val="22"/>
              </w:rPr>
              <w:t>Ответственный за организацию учебно-методического обеспечения образовательного процесса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Составляет и представляет на утверждение директором Учреждения списков обучающихся льготных категорий для первоочередного обеспечения учебниками из фондов учебной литературы библиотеки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вгуст, по мере прихода новых учащихс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Формирует список учебников и учебных пособий для организации образовательного процесса Учреждения на предстоящий учебный год и представляет его на рассмотрение педагогического совета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рт, апрель</w:t>
            </w:r>
          </w:p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Информирует педагогический совет Учреждения о перечне учебников и учебных пособий, входящих в комплект для обучения в данном классе в предстоящем учебном году, о наличии их в библиотеке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й, август</w:t>
            </w:r>
          </w:p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беспечивает оформление стенда на период летних каникул для обучающихся и их родителей (законных представителей) со списками учебников и дидактическими материалами и порядком обеспечения учебниками обучающихся в предстоящем учебном го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 01 июн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ует размещение на официальном сайте Учреждения Списка учебников для использования в образовательном процессе на предстоящий учеб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о окончания учебного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онтролирует уровень обеспечения учебниками и учебными пособиями обучающихся, в том числе льготной катег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Осуществляет контроль за обеспечением учителями преемственности по вертикали и горизонтали (целостность учебно-методического комплекта: программа, учебник, методическое пособие, дидактические и раздаточные материалы) в соответствии с реализуемыми в Учреждении образовательными программ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онтролирует обеспеченность учебниками и учебными пособиями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прель, август, сентя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ует работу с педагогическим коллективом по изучению и анализу Федерального перечня учебных изд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Проводит работу по составлению перечня учебников, планируемых на следующий учебный год для реализации образовательной программы О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Ежегодно контролирует соответствие реализуемого УМК школы стандартам, учебным программам, Федеральному перечню учебных изд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Формирует сводную заявку на повышение квалификации учителей по новым УМК по заявкам учителей и руководителей М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Организует обсуждение на педагогическом совете Учреждения вопрос по учебному книгообеспечению учащихся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прель, октя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Директор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Отвечает за комплектование и сохранность фонда учебной литературы в цел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тверждает нормативно-правовую базу по книгообеспечению в рамках своей компетен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тверждает прогноз потребности учебников на следующий год, в т.ч. прогноз финансовой потребности с учетом многоканального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рт, апрел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Защищает перед органом управления образованием потребность в учебной литературе, приобретенной на средства муниципального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пределяет пути привлечения дополнительных средств на покупку учебников. Определяет лицо, ответственное за организацию учебно-методического обеспечения образовательного процесса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пределяет и контролирует порядок обеспечения обучающихся Учреждения учебной литературой, в т.ч. льготную категор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ценивает деятельность работников Учреждения по обеспечению обучающихся учебной литературой, определяет меры поощ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left="4248" w:firstLine="708"/>
        <w:rPr>
          <w:color w:val="00000A"/>
        </w:rPr>
      </w:pPr>
      <w:r>
        <w:rPr>
          <w:color w:val="00000A"/>
        </w:rPr>
        <w:t>Приложение №3</w:t>
      </w:r>
    </w:p>
    <w:p>
      <w:pPr>
        <w:pStyle w:val="Normal"/>
        <w:autoSpaceDE w:val="false"/>
        <w:ind w:left="4248" w:firstLine="708"/>
        <w:rPr>
          <w:color w:val="00000A"/>
        </w:rPr>
      </w:pPr>
      <w:r>
        <w:rPr>
          <w:color w:val="00000A"/>
        </w:rPr>
        <w:t>к локальному нормативному акту</w:t>
      </w:r>
    </w:p>
    <w:p>
      <w:pPr>
        <w:pStyle w:val="Normal"/>
        <w:autoSpaceDE w:val="false"/>
        <w:ind w:left="4248" w:firstLine="708"/>
        <w:rPr>
          <w:color w:val="00000A"/>
        </w:rPr>
      </w:pPr>
      <w:r>
        <w:rPr>
          <w:color w:val="00000A"/>
        </w:rPr>
        <w:t>«Положение о порядке обеспечения</w:t>
      </w:r>
    </w:p>
    <w:p>
      <w:pPr>
        <w:pStyle w:val="Normal"/>
        <w:autoSpaceDE w:val="false"/>
        <w:ind w:left="4248" w:firstLine="708"/>
        <w:rPr>
          <w:color w:val="00000A"/>
        </w:rPr>
      </w:pPr>
      <w:r>
        <w:rPr>
          <w:color w:val="00000A"/>
        </w:rPr>
        <w:t>учебниками и учебными пособиями»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ПРИМЕРНЫЙ ПЛАН</w:t>
      </w:r>
    </w:p>
    <w:p>
      <w:pPr>
        <w:pStyle w:val="Normal"/>
        <w:autoSpaceDE w:val="false"/>
        <w:jc w:val="center"/>
        <w:rPr/>
      </w:pPr>
      <w:r>
        <w:rPr/>
        <w:t>мероприятий по обеспечению учебниками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36"/>
        <w:gridCol w:w="1664"/>
        <w:gridCol w:w="23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ледовательность действ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тветственные лица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i/>
                <w:iCs/>
                <w:color w:val="00000A"/>
                <w:sz w:val="22"/>
                <w:szCs w:val="22"/>
              </w:rPr>
              <w:t>Формирование заказ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i/>
                <w:iCs/>
                <w:color w:val="00000A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Инвентаризация и анализ состояния учебных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фондов библиоте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о 31 декабр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иблиотекарь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лучение Федерального перечня учебников на предстоящий учебный год, анализ на соответствие УМК Учре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март-апрел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заместитель директора; руководители 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орректировка списка учебников в соответствии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с действующим Федеральным перечнем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Формирование списков обучающихся льготных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атегорий для первоочередного обеспечения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ебниками из фондов учебной литературы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иблиотеки Учре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вгуст, по мере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тупления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овых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Формирование заказа Учреждения в соответствии с утвержденным списком учебников реализуемого образовательным учреждением УМ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апрель-май 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заместитель директора;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тверждение приказом директора Учреждения списка учебников и учебных пособий для организации образовательного процесса в Учреждения на предстоящий учебный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иректор Учреж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i/>
                <w:iCs/>
                <w:color w:val="00000A"/>
                <w:sz w:val="22"/>
                <w:szCs w:val="22"/>
              </w:rPr>
              <w:t>Комплектование и учёт фон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i/>
                <w:iCs/>
                <w:color w:val="00000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приема учебной литературы, обеспечение учета и хранения, своевременное списание физически и морально устаревших учебников, сдача макулату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необходимости 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Получение новых учебников для обучающихс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 мере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иблиотекарь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i/>
                <w:iCs/>
                <w:color w:val="00000A"/>
                <w:sz w:val="22"/>
                <w:szCs w:val="22"/>
              </w:rPr>
              <w:t>Регламент выдачи- приёма учеб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i/>
                <w:iCs/>
                <w:color w:val="00000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массовой выдачи учеб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вгуст,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рганизация массового приема учеб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й-ию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существление процедуры приёма учебников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замен утерян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й, июнь,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вгуст,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i/>
                <w:iCs/>
                <w:color w:val="00000A"/>
                <w:sz w:val="22"/>
                <w:szCs w:val="22"/>
              </w:rPr>
              <w:t>Работа с родителями (законными представителям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i/>
                <w:iCs/>
                <w:color w:val="00000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Информирование родителей (законных представителей), обучающихся о перечне необходимых учебников и учебных пособий,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ходящих в комплект учебной литературы на предстоящий учебный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апрель, май 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, учителя-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едметн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знакомление родителей (законных представителей)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 xml:space="preserve">● </w:t>
            </w:r>
            <w:r>
              <w:rPr>
                <w:color w:val="00000A"/>
                <w:sz w:val="22"/>
                <w:szCs w:val="22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 xml:space="preserve">● </w:t>
            </w:r>
            <w:r>
              <w:rPr>
                <w:color w:val="00000A"/>
                <w:sz w:val="22"/>
                <w:szCs w:val="22"/>
              </w:rPr>
              <w:t>с правилами пользования учебниками из фонда библиотеки Учре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Оформление Уголка для родителей (законных представителей) с обязательными рубрикам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 xml:space="preserve">● </w:t>
            </w:r>
            <w:r>
              <w:rPr>
                <w:color w:val="00000A"/>
                <w:sz w:val="22"/>
                <w:szCs w:val="22"/>
              </w:rPr>
              <w:t>положение о порядке обеспечения обучающихся учебниками и учебными пособиями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 xml:space="preserve">● </w:t>
            </w:r>
            <w:r>
              <w:rPr>
                <w:color w:val="00000A"/>
                <w:sz w:val="22"/>
                <w:szCs w:val="22"/>
              </w:rPr>
              <w:t>правила пользования учебниками из фондов библиотеки Учрежде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 xml:space="preserve">● </w:t>
            </w:r>
            <w:r>
              <w:rPr>
                <w:color w:val="00000A"/>
                <w:sz w:val="22"/>
                <w:szCs w:val="22"/>
              </w:rPr>
              <w:t>список учебников по классам, по которому будет осуществляться образовательный процесс в Учреждении в новом учебном год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к 01 июня 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зав. библиоте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Размещение на официальном сайте Учреждения информации для родителей (законных представителей) об учебном книгообеспече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о окончания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зав. библиоте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Организация работы с родителями (законными представителями), направленной на передачу ими в конце учебного года в дар школе учебных пособий, приобретенных за средства семь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 течение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й руководитель;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A"/>
                <w:sz w:val="22"/>
                <w:szCs w:val="22"/>
              </w:rPr>
              <w:t>Действия по сохранности учебного фон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i/>
                <w:iCs/>
                <w:color w:val="00000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8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Обеспечение строгого исполнения обучающимися Правил пользования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й руководитель;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одители (законные представител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9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беспечение сохранности учебников учителями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- предметниками по своим предмет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существление контроля за сохранностью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ебников, выданных обучающим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й руководитель;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одители (законные представител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оведение рейдов по сохранности и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ережному отношению к учебник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1 раз в полугодие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Ликвидация задолженности по учебникам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ащими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й, июнь,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вгуст,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лассный руководитель; 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i/>
                <w:iCs/>
                <w:color w:val="00000A"/>
                <w:sz w:val="22"/>
                <w:szCs w:val="22"/>
              </w:rPr>
              <w:t>Информационн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i/>
                <w:iCs/>
                <w:color w:val="00000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Обеспечение деятельности Учреждения по учебному книгообеспечению на официальном сайт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 xml:space="preserve">● </w:t>
            </w:r>
            <w:r>
              <w:rPr>
                <w:color w:val="00000A"/>
                <w:sz w:val="22"/>
                <w:szCs w:val="22"/>
              </w:rPr>
              <w:t>список учебников, по которому осуществляется образовательный процесс в Учреждении;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●</w:t>
            </w:r>
            <w:r>
              <w:rPr>
                <w:color w:val="00000A"/>
                <w:sz w:val="22"/>
                <w:szCs w:val="22"/>
              </w:rPr>
              <w:t>федеральные перечни учебник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 xml:space="preserve">● </w:t>
            </w:r>
            <w:r>
              <w:rPr>
                <w:color w:val="00000A"/>
                <w:sz w:val="22"/>
                <w:szCs w:val="22"/>
              </w:rPr>
              <w:t>база данных по обеспеченности учебниками Учре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ыступления на педсоветах ступеней с анализом</w:t>
            </w:r>
          </w:p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нигообеспеченности учебного процес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2"/>
                <w:szCs w:val="22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иблиотекарь</w:t>
            </w:r>
          </w:p>
        </w:tc>
      </w:tr>
    </w:tbl>
    <w:p>
      <w:pPr>
        <w:pStyle w:val="Normal"/>
        <w:rPr>
          <w:color w:val="00000A"/>
        </w:rPr>
      </w:pPr>
      <w:r>
        <w:rPr>
          <w:color w:val="00000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58:00Z</dcterms:created>
  <dc:creator>копенкинаас</dc:creator>
  <dc:description/>
  <cp:keywords/>
  <dc:language>en-US</dc:language>
  <cp:lastModifiedBy>Майя Ю. Кунц</cp:lastModifiedBy>
  <dcterms:modified xsi:type="dcterms:W3CDTF">2019-02-17T14:58:00Z</dcterms:modified>
  <cp:revision>2</cp:revision>
  <dc:subject/>
  <dc:title>ПРИНЯТО</dc:title>
</cp:coreProperties>
</file>